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Style w:val="StrongEmphasis"/>
          <w:caps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  <w:caps/>
        </w:rPr>
      </w:pPr>
      <w:r>
        <w:rPr>
          <w:rStyle w:val="StrongEmphasis"/>
          <w:caps/>
        </w:rPr>
        <w:t>Európa-NAPOK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</w:rPr>
        <w:t xml:space="preserve">EU-TOTÓ nyerményjáték </w:t>
      </w:r>
    </w:p>
    <w:p>
      <w:pPr>
        <w:pStyle w:val="NormlWeb"/>
        <w:spacing w:before="0" w:after="0"/>
        <w:jc w:val="center"/>
        <w:rPr>
          <w:rStyle w:val="StrongEmphasis"/>
          <w:caps/>
        </w:rPr>
      </w:pPr>
      <w:r>
        <w:rPr>
          <w:rStyle w:val="StrongEmphasis"/>
          <w:caps/>
        </w:rPr>
        <w:t>játékszabályA</w:t>
      </w:r>
    </w:p>
    <w:p>
      <w:pPr>
        <w:pStyle w:val="NormlWeb"/>
        <w:spacing w:before="0" w:after="0"/>
        <w:jc w:val="both"/>
        <w:rPr>
          <w:rStyle w:val="StrongEmphasis"/>
          <w:caps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 xml:space="preserve">1. </w:t>
      </w:r>
      <w:r>
        <w:rPr>
          <w:rStyle w:val="StrongEmphasis"/>
          <w:b w:val="false"/>
          <w:bCs w:val="false"/>
        </w:rPr>
        <w:t xml:space="preserve">A </w:t>
      </w:r>
      <w:r>
        <w:rPr>
          <w:b/>
          <w:bCs/>
        </w:rPr>
        <w:t>nyereményjáték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szervezői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nyereményjáték az Európai Bizottság Magyarországi Képviselete, az Európai Parlament Magyarországi Kapcsolattartó Irodája és 14 magyarországi Europe Direct tájékoztató iroda (a továbbiakban: Szervezők) közös kezdeményezésére és szervezésével jön létre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  <w:t xml:space="preserve">A nyereményjáték lebonyolításával összefüggő, annak végrehajtásával kapcsolatos egyes feladatokat a Szervezők által megbízott Brightly Kommunikációs Ügynökség Kft. látja el (a továbbiakban: Lebonyolító). </w:t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2. A nyereményjátékban részt vevő személye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nyereményjátékban kizárólag az a magyarországi lakó-, vagy tartózkodási hellyel rendelkező, 18. életévét betöltött, cselekvőképes természetes személy vehet részt, aki megfelel a nyereményjáték részvételi feltételeinek, kivéve a szervezésében részt vevő intézmények munkatársai és e személyeknek a Ptk. 8:1§ (1) bek. 1–2. pontjában meghatározott közeli hozzátartozói. Amennyiben a játékban történő részvételhez szükséges bármely információ, adat nem valós, a Szervezők jogosultak a játékost a játékból kizárni. A Szervezők kizárólag azokat a kvízlapokat tekintik érvényesnek, amelyek a játékosok saját adatainak megadásával kerülnek be a játékba.</w:t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3. A nyereményjáték leírása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játék a Europe Direct „Európa-napok 2023” országos rendezvénysorozathoz kapcsolódik. A rendezvényekre április 29. - május 13. között, a következő 14 helyszínen kerül sor: </w:t>
      </w:r>
    </w:p>
    <w:p>
      <w:pPr>
        <w:pStyle w:val="Normal"/>
        <w:spacing w:before="0" w:after="0"/>
        <w:contextualSpacing/>
        <w:rPr>
          <w:rFonts w:ascii="Times New Roman" w:hAnsi="Times New Roman" w:cs="Mangal"/>
          <w:sz w:val="24"/>
        </w:rPr>
      </w:pPr>
      <w:r>
        <w:rPr>
          <w:rFonts w:cs="Mangal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Mangal"/>
          <w:sz w:val="24"/>
        </w:rPr>
      </w:pPr>
      <w:r>
        <w:rPr>
          <w:rFonts w:cs="Mangal" w:ascii="Times New Roman" w:hAnsi="Times New Roman"/>
          <w:sz w:val="24"/>
        </w:rPr>
        <w:t>április 29. szombat – Szekszárd (Béla király tér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Mangal"/>
          <w:sz w:val="24"/>
        </w:rPr>
      </w:pPr>
      <w:r>
        <w:rPr>
          <w:rFonts w:cs="Mangal" w:ascii="Times New Roman" w:hAnsi="Times New Roman"/>
          <w:sz w:val="24"/>
        </w:rPr>
        <w:t>május 1., hétfő – Békéscsaba (Széchenyi liget), Gyöngyös (Fő tér), Kiskunfélegyháza (Városi Parkerdő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Mangal"/>
          <w:sz w:val="24"/>
        </w:rPr>
      </w:pPr>
      <w:r>
        <w:rPr>
          <w:rFonts w:cs="Mangal" w:ascii="Times New Roman" w:hAnsi="Times New Roman"/>
          <w:sz w:val="24"/>
        </w:rPr>
        <w:t>május 6., szombat – Szolnok (Kossuth tér), Kaposvár (Deseda tó, Fekete István Látogatóközpont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Mangal"/>
          <w:sz w:val="24"/>
        </w:rPr>
      </w:pPr>
      <w:r>
        <w:rPr>
          <w:rFonts w:cs="Mangal" w:ascii="Times New Roman" w:hAnsi="Times New Roman"/>
          <w:sz w:val="24"/>
        </w:rPr>
        <w:t>május 7., vasárnap – Budapest (Szabadság tér), Somoskő (vár tövénél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Mangal"/>
          <w:sz w:val="24"/>
        </w:rPr>
      </w:pPr>
      <w:r>
        <w:rPr>
          <w:rFonts w:cs="Mangal" w:ascii="Times New Roman" w:hAnsi="Times New Roman"/>
          <w:sz w:val="24"/>
        </w:rPr>
        <w:t>május 11., csütörtök – Miskolc (Városház tér), Győr (volt Megyeháza előtti tér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Mangal"/>
          <w:sz w:val="24"/>
        </w:rPr>
      </w:pPr>
      <w:r>
        <w:rPr>
          <w:rFonts w:cs="Mangal" w:ascii="Times New Roman" w:hAnsi="Times New Roman"/>
          <w:sz w:val="24"/>
        </w:rPr>
        <w:t xml:space="preserve">május 12., péntek – Szombathely (Fő tér), Nyíregyháza (Kossuth tér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Mangal"/>
          <w:sz w:val="24"/>
        </w:rPr>
      </w:pPr>
      <w:r>
        <w:rPr>
          <w:rFonts w:cs="Mangal" w:ascii="Times New Roman" w:hAnsi="Times New Roman"/>
          <w:sz w:val="24"/>
        </w:rPr>
        <w:t>május 13., szombat – Veszprém (Fortuna tér), Pusztaszabolcs (József Attila Általános Iskola és Szabolcs Vezér Szakiskola Sportpálya és Udvar)</w:t>
      </w:r>
    </w:p>
    <w:p>
      <w:pPr>
        <w:pStyle w:val="Normal"/>
        <w:spacing w:before="0" w:after="0"/>
        <w:contextualSpacing/>
        <w:rPr>
          <w:rFonts w:ascii="Times New Roman" w:hAnsi="Times New Roman" w:cs="Mangal"/>
          <w:sz w:val="24"/>
        </w:rPr>
      </w:pPr>
      <w:r>
        <w:rPr>
          <w:rFonts w:cs="Mangal" w:ascii="Times New Roman" w:hAnsi="Times New Roman"/>
          <w:sz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A kvízjáték 13+1 kérdése az uniós polgárjogokra és alapismeretekre, az Európai Bizottság prioritásaira és az Európai Parlamenttel kapcsolatos ismeretekre épül. A nyereményjátékban a játékosoknak egy nyomtatott kérdéssort kell kitölteniük. Minden Európa-napi rendezvény után a megfejtők közül sorsolják ki a „helyi nyertest”, aki lehetőséget szerez arra, hogy részt vegyen a fődíj sorsolásán. Minden helyszínen további 2 nyertest sorsolnak a helyi szervezők. A nyertesek ajándékcsomagot kapnak, amit a helyszínen vagy az illetékes Europe Direct irodában lehet átvenni.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Fődíj:</w:t>
      </w:r>
      <w:r>
        <w:rPr/>
        <w:t xml:space="preserve"> 1 db elektromos roller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4. A játék időtartama: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</w:rPr>
        <w:t>2023. április 29. - május 13.</w:t>
      </w:r>
    </w:p>
    <w:p>
      <w:pPr>
        <w:pStyle w:val="NormlWeb"/>
        <w:spacing w:before="0" w:after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5. Részvételi feltétele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játék helyi sorsolásán az vehet részt, aki legalább 10 kérdésre helyes választ ad, és a kvízlapon olvashatóan megadja adatait (név, e-mail cím, lakcím, születési év, telefonszám). Az e-mail cím meg nem adása nem vonja maga után a játékból való kizárást. A játékban való részvétel feltétele a játékszabály, valamint az adatkezelési feltételek elfogadása a kvízlap aláírásával. A kitöltött EU-totót a résztvevőknek minden esetben a helyszínen, az erre kijelölt helyen kell leadniuk. Egy személy egy helyszínen csak egy darab totót adhat le. </w:t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6. Az EU-totó elbírálása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sorsolásokon csak a részvételi feltételeknek megfelelően kitöltött kvízlapok vesznek részt. A kvízjáték kérdéseire adott válaszok helyességét a Europe Direct tájékoztató irodák munkatársai bírálják el. </w:t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7. Díjazás és eredményhirdetés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Helyi eredményhirdetés:</w:t>
      </w:r>
      <w:r>
        <w:rPr/>
        <w:t xml:space="preserve"> a részvételi feltételeknek megfelelően kitöltött kvízlap részt vesz a Europe Direct tájékoztató irodák által szervezett helyi sorsoláson. Mind a 15 helyszínen 3–3 nyertest sorsolnak ki. Az elsőként kihúzott „helyi nyertes” az ajándékcsomagon túl lehetőséget kap a fődíj sorsolásán való részvételre. 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>
          <w:u w:val="single"/>
        </w:rPr>
        <w:t>Fődíj-sorsolás időpontja:</w:t>
      </w:r>
      <w:r>
        <w:rPr/>
        <w:t xml:space="preserve"> 2023. május második felében, az országos programsorozat utolsó rendezvényét (2023. május 13.) követően. A nyereményjátékot lebonyolító Brightly Kft. irodájában (Budapest, XIV. Ilka u. 50.) megtartandó nyilvános fődíj-sorsoláson a „helyi nyertesek” között sorsoljuk ki a fődíjat. A sorsolás géppel, közjegyző jelenlétében történik. 1 nyertest és 2 tartaléknyertest sorsolunk ki. A sorsolást követően a fődíj nyertesét a szervezők e-mailen, telefonon vagy postai úton értesítik. A nyereményt a nyertes egy vele egyeztetett időpontban és helyszínen veheti át az értesítéstől számított 2 héten belül. Amennyiben a nyertes nem veszi át a nyereményét a megadott időponton belül, akkor a húzás sorrendjében soron következő tartaléknyertes fogja megkapni a nyereményjáték fődíját. </w:t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8. Jogok és adatkezelés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játékban való részvétel a nyereményjáték részvételi feltételei, valamint az adatkezelési feltételek elfogadását jelenti. A játékban történő részvétellel kapcsolatos adatszolgáltatás önkéntes. A játékban résztvevők tudomásul veszik és kifejezetten hozzájárulnak ahhoz, hogy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a Szervezők, mint adatkezelők és a Lebonyolító, mint adatfeldolgozó megadott adataikat a játékkal összefüggésben, a játék időtartama alatt, kapcsolattartás és adminisztráció céljából kezeljék, illetve feldolgozzák;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a fődíj megnyerése esetén nevüket és lakcímüket (kizárólag a település megjelölésével) a Szervezők és a Lebonyolító minden további feltétel és ellenérték nélkül, kizárólag a jelen játékkal kapcsolatosan nyilvánosságra hozzák;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a játékosokról, a nyeremény átadásáról kép, videó és/vagy hangfelvétel készüljön, melyet a Szervezők és/vagy a Lebonyolító minden további külön hozzájárulás és ellenszolgáltatás nélkül, a személyiségi jogok maradéktalan betartása mellett, kommunikációs/promóciós célokra kiadványokban, honlapokon és közösségimédia-felületen felhasználjan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Szervezők, valamint a Lebonyolító a kvízlapon megadott személyes adatokat bizalmasan kezelik, harmadik félnek tovább nem adják, csak a versennyel kapcsolatos adminisztrációra használják, és kérésre eltávolítják adatbázisukból. Az adatkezelés a hatályos jogszabályi rendelkezések betartása mellett történik. A Szervezők és/vagy a Lebonyolító bármikor lehetőséget biztosít a játékosnak arra, hogy tájékoztatást kérjen személyes adatai kezeléséről, kérje azok helyesbítését vagy törlésé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nyereményjátékban résztvevők tudomásul veszik, hogy a játékból való kizáráshoz vezet, ha a játék lebonyolításához szükséges adatok törlését a nyeremény átadása előtt kérelmez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versenyt szervező Europe Direct tájékoztató irodák: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 Direct tájékoztató irodák – Pest megy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 Direct tájékoztató irodák – Borsod-Abaúj-Zemplén megy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 Direct tájékoztató irodák – Heves megy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 Direct tájékoztató irodák – Nógrád megy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 Direct tájékoztató irodák – Veszprém megy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 Direct tájékoztató irodák – Jász-Nagykun-Szolnok megy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urope Direct tájékoztató irodák – Szabolcs-Szatmár-Bereg megy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 Direct tájékoztató irodák – Bács-Kiskun megy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 Direct tájékoztató irodák – Békés megy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 Direct tájékoztató irodák – Győr-Moson-Sopron megy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 Direct tájékoztató irodák – Vas megy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 Direct tájékoztató irodák – Fejér megy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 Direct tájékoztató irodák – Tolna megy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urope Direct tájékoztató irodák – Somogy megy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urope Direct irodák elérhetőségeire ld.: 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hungary.representation.ec.europa.eu/lepjen-kapcsolatba-az-europai-unioval/magyarorszagon/keressen-egy-eu-kozpontot-az-kozeleben-magyarorszagon_h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udapest, 2023. április 2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ngary.representation.ec.europa.eu/lepjen-kapcsolatba-az-europai-unioval/magyarorszagon/keressen-egy-eu-kozpontot-az-kozeleben-magyarorszagon_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2:00Z</dcterms:created>
  <dc:creator>USer</dc:creator>
  <dc:description/>
  <cp:keywords/>
  <dc:language>en-US</dc:language>
  <cp:lastModifiedBy>Bianka</cp:lastModifiedBy>
  <cp:lastPrinted>2023-04-18T11:53:00Z</cp:lastPrinted>
  <dcterms:modified xsi:type="dcterms:W3CDTF">2023-04-2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